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9.07.2014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убыток 954000 руб. </w:t>
        <w:br/>
        <w:t>Размер кредиторской задолженности на день опубликования проектной декларации составляет 21797000 руб., размер дебиторской задолженности составляет                               92503000руб.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